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(п’ятнадцята 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истопада 2024  року                                                                       №     -15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 внесення змін до складу</w:t>
        <w:br/>
        <w:t>постійної комісії районної ради</w:t>
      </w:r>
    </w:p>
    <w:p>
      <w:pPr>
        <w:pStyle w:val="Normal"/>
        <w:shd w:fill="FFFFFF" w:val="clear"/>
        <w:spacing w:lineRule="atLeast" w:line="288"/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Закону України «Про статус депутатів місцевих рад», керуючись статтями 43, 47 Закону України «Про місцеве самоврядування в Україні», враховуючи зміни у складі депутатського корпусу Корюківської районної ради, </w:t>
      </w:r>
      <w:r>
        <w:rPr>
          <w:b/>
          <w:color w:val="000000"/>
          <w:szCs w:val="28"/>
          <w:lang w:val="uk-UA"/>
        </w:rPr>
        <w:t>районна рада вирішила:</w:t>
      </w:r>
    </w:p>
    <w:p>
      <w:pPr>
        <w:pStyle w:val="Normal"/>
        <w:spacing w:lineRule="atLeast" w:line="293" w:before="0" w:after="15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 xml:space="preserve">внести зміни до складу постійної комісії </w:t>
      </w:r>
      <w:r>
        <w:rPr>
          <w:color w:val="000000"/>
          <w:szCs w:val="28"/>
          <w:lang w:val="uk-UA"/>
        </w:rPr>
        <w:t>з</w:t>
      </w:r>
      <w:r>
        <w:rPr>
          <w:lang w:val="uk-UA"/>
        </w:rPr>
        <w:t xml:space="preserve">  питань бюджету, фінансів та соціально-економічного розвитку, затвердженого рішенням другої сесії Корюківської районної ради від 10 грудня 2020 року №4-2/VIІI «Про обрання постійних комісій»  та затвердити оновлений склад комісії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4"/>
        <w:gridCol w:w="5180"/>
      </w:tblGrid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uk-UA" w:eastAsia="uk-UA"/>
              </w:rPr>
              <w:t>Голова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Бабич Людмила Олексіївна 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ind w:left="318" w:hanging="318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    </w:t>
            </w:r>
            <w:r>
              <w:rPr>
                <w:szCs w:val="28"/>
                <w:lang w:val="uk-UA" w:eastAsia="uk-UA"/>
              </w:rPr>
              <w:t>обрана депутатом за виборчим списком   політичної партії «Рідний дім»</w:t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                                                           </w:t>
            </w:r>
            <w:r>
              <w:rPr>
                <w:b/>
                <w:szCs w:val="28"/>
                <w:u w:val="single"/>
                <w:lang w:val="uk-UA" w:eastAsia="uk-UA"/>
              </w:rPr>
              <w:t>Члени комісії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Мірошниченко Павло Леонід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адикальна партія Олега Ляшка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Самсон Світлана Іванів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а депутатом за виборчим списком політичної партії «Слуга народу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Щербатенко Віталій Іван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Слуга народу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Осєдач Сергій Іван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ідний дім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Омельяненко Лариса Іванів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а депутатом за виборчим списком політичної партії «Європейська солідарність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Волошко Василь Євген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Радикальна партія Олега Ляшка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Ващенко Олександр Іван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Опозиційна платформа – за життя»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Васильченко Сергій Петрович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раний депутатом за виборчим списком політичної партії «Наш край»</w:t>
            </w:r>
          </w:p>
        </w:tc>
      </w:tr>
    </w:tbl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Голова районної ради                                                В.І.Чернух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м.в.ф.</dc:creator>
  <dc:description/>
  <cp:keywords/>
  <dc:language>en-US</dc:language>
  <cp:lastModifiedBy>Пользователь Windows</cp:lastModifiedBy>
  <cp:lastPrinted>2021-05-28T10:33:00Z</cp:lastPrinted>
  <dcterms:modified xsi:type="dcterms:W3CDTF">2024-11-15T10:34:00Z</dcterms:modified>
  <cp:revision>6</cp:revision>
  <dc:subject/>
  <dc:title>проект</dc:title>
</cp:coreProperties>
</file>